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15"/>
        <w:ind w:firstLine="708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t xml:space="preserve">. </w:t>
        <w:tab/>
      </w:r>
      <w:r>
        <w:rPr>
          <w:b/>
          <w:color w:val="000000"/>
          <w:sz w:val="28"/>
          <w:szCs w:val="28"/>
        </w:rPr>
        <w:t>Домашнее задание «Подсвечник для свечи»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215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Искусственное освещение на протяжении многих веков осуществлялось свечами. Они широко применялись уже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е в Древней Руси. Раньше других появились сальные свечи, затем восковые, стеариновые, парафиновые, спермацетовые, которые горели дольше, и давали меньше нагара и дыма.</w:t>
      </w:r>
    </w:p>
    <w:p>
      <w:pPr>
        <w:pStyle w:val="Style17"/>
        <w:shd w:fill="FFFFFF" w:val="clear"/>
        <w:spacing w:before="0" w:after="215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Все осветительные прибор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представляли собой различные конструкции с прикрепленными к ним профитками, в которые вставлялись свечи. Самыми распространёнными были подсвечники (шандалы) на различное количество свечей, для изготовления которых применялись дерево, кость, стекло и фарфор, однако наиболее распространенным был прочный огнестойкий металл. </w:t>
      </w:r>
    </w:p>
    <w:p>
      <w:pPr>
        <w:pStyle w:val="Style17"/>
        <w:shd w:fill="FFFFFF" w:val="clear"/>
        <w:spacing w:before="0" w:after="215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18 – м веке их стали делать из черных металлов. Более того, началась целая эпоха декоративной ковки из черных металлов. Цена кованых подсвечников нового формата значительно отличалась от стоимости серебряных изделий, а потому демократичные, но менее красивые подсвечники и канделябры стали использоваться не только в обиходе граждан небольшого достатка, но и для освещения улиц, площадей и залов.</w:t>
      </w:r>
    </w:p>
    <w:p>
      <w:pPr>
        <w:pStyle w:val="Style17"/>
        <w:shd w:fill="FFFFFF" w:val="clear"/>
        <w:spacing w:before="0" w:after="215"/>
        <w:textAlignment w:val="baseline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43860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73020" cy="2905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215"/>
        <w:textAlignment w:val="baseline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50745" cy="2906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12060" cy="3162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5390" cy="2858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91105" cy="3249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999740" cy="2905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998980" cy="21875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99590" cy="25730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35910" cy="27698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99640" cy="28009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296160" cy="30092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8520" cy="43230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007485" cy="24739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мастер-класс «Скально»</w:t>
      </w:r>
    </w:p>
    <w:p>
      <w:pPr>
        <w:pStyle w:val="Style17"/>
        <w:shd w:fill="FFFFFF" w:val="clear"/>
        <w:spacing w:before="120" w:after="120"/>
        <w:ind w:firstLine="708"/>
        <w:rPr/>
      </w:pPr>
      <w:r>
        <w:rPr/>
        <w:t>Скально – забытый предмет рукоделия. Скально (скало, сновальник) – орудие перемотки пряжи, на котором готовили нити утка (поперечные нити ткани, переплетающиеся с продольными). Это приспособление состояло из горизонтального бруса, доски и двух вертикальных стоек, укрепленных в них. В вертикальные стойки укреплялась горизонтальная ось с деревянным или металлическим колесом у одного конца, а другой конец оси, выходящий на вертикальную стойку, служил для одевания цевки. Скально использовали для перемотки ниток в удобную форму для последующего использования в тканье. Нити с напряденного клубка наматывались на железный конец скала. При этом крутили ручку, колесо вертелось, по верёвочной передаче вращение передавалось на металлический стержень, на котором была надета цевка – своеобразная катушка для ниток. Также обрабатывали льняные и хлопчатобумажные нити, чтобы они стали ровные, лощёные. Кроме того, с помощью скально нити из нескольких скали (скручивали, свивали) в одну. Так могли соединять не только нити одного вида, но и разных, например, бумажную нить с льняной или шерстяной нитью. Для удобства, во время работы клубки с нитями укладывали в ящичек скальна, если такой имелся, чтобы при разматывании они «не бегали» по избе.</w:t>
      </w:r>
    </w:p>
    <w:p>
      <w:pPr>
        <w:pStyle w:val="Style17"/>
        <w:shd w:fill="FFFFFF" w:val="clear"/>
        <w:spacing w:before="120" w:after="120"/>
        <w:ind w:firstLine="708"/>
        <w:rPr/>
      </w:pPr>
      <w:r>
        <w:rPr/>
        <w:t>Цевка – это деревянная или берестяная трубочка в скальне, на которую навивают уточную нить. Цевка вкладывается в челнок. Челнок для ткацкого стана – деревянный брусок «лодочка», заостренный с концов, для свободного похождения между нитями основы. Уточная пряжа, намотанная на цевку, вставлялась при помощи металлического или деревянного стержня, в специально выдолбленное отверстие в середине челнока.</w:t>
      </w:r>
    </w:p>
    <w:p>
      <w:pPr>
        <w:pStyle w:val="Style17"/>
        <w:shd w:fill="FFFFFF" w:val="clear"/>
        <w:spacing w:before="120" w:after="120"/>
        <w:ind w:firstLine="708"/>
        <w:rPr/>
      </w:pPr>
      <w:r>
        <w:rPr/>
      </w:r>
    </w:p>
    <w:p>
      <w:pPr>
        <w:pStyle w:val="Style17"/>
        <w:shd w:fill="FFFFFF" w:val="clear"/>
        <w:spacing w:before="120" w:after="12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978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9406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30206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710" cy="31711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274193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316992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ово"/>
    <w:basedOn w:val="Style14"/>
    <w:qFormat/>
    <w:rPr/>
  </w:style>
  <w:style w:type="character" w:styleId="Infolink">
    <w:name w:val="info-lin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56:00Z</dcterms:created>
  <dc:creator>Администратор</dc:creator>
  <dc:description/>
  <cp:keywords/>
  <dc:language>en-US</dc:language>
  <cp:lastModifiedBy>Юрий</cp:lastModifiedBy>
  <cp:lastPrinted>2024-06-07T18:56:00Z</cp:lastPrinted>
  <dcterms:modified xsi:type="dcterms:W3CDTF">2024-06-07T15:56:00Z</dcterms:modified>
  <cp:revision>2</cp:revision>
  <dc:subject/>
  <dc:title/>
</cp:coreProperties>
</file>